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4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Real Beograd – pioniri U15 Regionalna li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5585768"/>
      <w:bookmarkStart w:id="1" w:name="_Hlk184378241"/>
      <w:bookmarkStart w:id="2" w:name="_Hlk184378183"/>
      <w:bookmarkStart w:id="3" w:name="_Hlk181964512"/>
      <w:bookmarkEnd w:id="0"/>
      <w:bookmarkEnd w:id="1"/>
      <w:bookmarkEnd w:id="2"/>
      <w:bookmarkEnd w:id="3"/>
      <w:r>
        <w:rPr>
          <w:rFonts w:cs="Verdana" w:ascii="Verdana" w:hAnsi="Verdana"/>
          <w:sz w:val="22"/>
          <w:szCs w:val="22"/>
        </w:rPr>
        <w:t>KK Ras – mlađi pioniri U12 Beogradska liga – Krstić S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s – mlađi pioniri U12 Beogradska liga – Krstić S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" w:name="_Hlk191030651"/>
      <w:r>
        <w:rPr>
          <w:rFonts w:cs="Verdana" w:ascii="Verdana" w:hAnsi="Verdana"/>
          <w:sz w:val="22"/>
          <w:szCs w:val="22"/>
        </w:rPr>
        <w:t>ŠKK Zvezdara – mlađi pioniri U13 Regionalna liga – Raković B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" w:name="_Hlk191030651"/>
      <w:bookmarkStart w:id="6" w:name="_Hlk191030843"/>
      <w:r>
        <w:rPr>
          <w:rFonts w:cs="Verdana" w:ascii="Verdana" w:hAnsi="Verdana"/>
          <w:sz w:val="22"/>
          <w:szCs w:val="22"/>
        </w:rPr>
        <w:t>KK Real Beograd – mlađi pioniri U13 1. Beogradska liga – Lazić M. (trener)</w:t>
      </w:r>
      <w:bookmarkEnd w:id="5"/>
      <w:bookmarkEnd w:id="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eal Beograd – mlađi pioniri U13 1. Beogradska liga – Laz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91032261"/>
      <w:bookmarkStart w:id="8" w:name="_Hlk191031372"/>
      <w:r>
        <w:rPr>
          <w:rFonts w:cs="Verdana" w:ascii="Verdana" w:hAnsi="Verdana"/>
          <w:sz w:val="22"/>
          <w:szCs w:val="22"/>
        </w:rPr>
        <w:t>KK Mladost – pioniri U15 Kvalitetna liga – Milojević P. (trener)</w:t>
      </w:r>
      <w:bookmarkEnd w:id="7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9" w:name="_Hlk191031372"/>
      <w:bookmarkStart w:id="10" w:name="_Hlk191031847"/>
      <w:r>
        <w:rPr>
          <w:rFonts w:cs="Verdana" w:ascii="Verdana" w:hAnsi="Verdana"/>
          <w:sz w:val="22"/>
          <w:szCs w:val="22"/>
        </w:rPr>
        <w:t>KK Ras – pioniri U15 Regionalna liga – Ilić N. (trener)</w:t>
      </w:r>
      <w:bookmarkEnd w:id="9"/>
      <w:bookmarkEnd w:id="1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s – pioniri U15 Regionalna liga – Ilić N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1" w:name="_Hlk191031919"/>
      <w:r>
        <w:rPr>
          <w:rFonts w:cs="Verdana" w:ascii="Verdana" w:hAnsi="Verdana"/>
          <w:sz w:val="22"/>
          <w:szCs w:val="22"/>
        </w:rPr>
        <w:t>KK Borča – pioniri U15 Regionalna liga – Spasić I. (trener-klupa)</w:t>
      </w:r>
      <w:bookmarkEnd w:id="11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91031952"/>
      <w:r>
        <w:rPr>
          <w:rFonts w:cs="Verdana" w:ascii="Verdana" w:hAnsi="Verdana"/>
          <w:sz w:val="22"/>
          <w:szCs w:val="22"/>
        </w:rPr>
        <w:t>KK Zemun 3 – pioniri U15 Beogradska liga – Tijanić N. (trener-klupa)</w:t>
      </w:r>
      <w:bookmarkEnd w:id="1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3 – pioniri U15 Beogradska liga – Tijanić N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3" w:name="_Hlk191032295"/>
      <w:r>
        <w:rPr>
          <w:rFonts w:cs="Verdana" w:ascii="Verdana" w:hAnsi="Verdana"/>
          <w:sz w:val="22"/>
          <w:szCs w:val="22"/>
        </w:rPr>
        <w:t>KK Mladost Veba – kadeti Kvalitetna liga – Varničić N. (trener)</w:t>
      </w:r>
      <w:bookmarkEnd w:id="1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– kadeti Kvalitetna liga – Tomić S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4" w:name="_Hlk191032967"/>
      <w:r>
        <w:rPr>
          <w:rFonts w:cs="Verdana" w:ascii="Verdana" w:hAnsi="Verdana"/>
          <w:sz w:val="22"/>
          <w:szCs w:val="22"/>
        </w:rPr>
        <w:t>KK Ras – kadeti Regionalna liga – Ilić N. (trener)</w:t>
      </w:r>
      <w:bookmarkEnd w:id="1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2 – kadeti Regionalna liga – Mijailov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orac Zemun – kadeti Regionalna liga – Borjan Z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Torlak OKK Beograd – juniori Kvalitetna liga – Vujakov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5" w:name="_Hlk191034246"/>
      <w:r>
        <w:rPr>
          <w:rFonts w:cs="Verdana" w:ascii="Verdana" w:hAnsi="Verdana"/>
          <w:sz w:val="22"/>
          <w:szCs w:val="22"/>
        </w:rPr>
        <w:t>KK Mladost Veba – juniori Kvalitetna liga – Vasiljević S. (trener)</w:t>
      </w:r>
      <w:bookmarkEnd w:id="1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juniori Kvalitetna liga – Vasiljević S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juniori Kvalitetna liga – Vasiljević S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ajl – juniori Regionalna liga – Petrović P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IBC – juniori Beogradska liga – Banović N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omladinci Regionalna liga – Petron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Mondo Basket </w:t>
      </w:r>
      <w:r>
        <w:rPr>
          <w:rFonts w:cs="Verdana" w:ascii="Verdana" w:hAnsi="Verdana"/>
          <w:sz w:val="22"/>
          <w:szCs w:val="22"/>
        </w:rPr>
        <w:t>– kadetkinje Beogradska liga – Dmitrović N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16" w:name="_Hlk185585768"/>
      <w:bookmarkStart w:id="17" w:name="_Hlk184378241"/>
      <w:bookmarkStart w:id="18" w:name="_Hlk184378183"/>
      <w:bookmarkStart w:id="19" w:name="_Hlk181964512"/>
      <w:bookmarkEnd w:id="16"/>
      <w:bookmarkEnd w:id="17"/>
      <w:bookmarkEnd w:id="18"/>
      <w:bookmarkEnd w:id="19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0" w:name="_Hlk191030563"/>
      <w:bookmarkStart w:id="21" w:name="_Hlk189223631"/>
      <w:bookmarkStart w:id="22" w:name="_Hlk189222781"/>
      <w:bookmarkStart w:id="23" w:name="_Hlk185586710"/>
      <w:bookmarkStart w:id="24" w:name="_Hlk184987925"/>
      <w:bookmarkStart w:id="25" w:name="_Hlk182828509"/>
      <w:bookmarkStart w:id="26" w:name="_Hlk180744203"/>
      <w:bookmarkStart w:id="27" w:name="_Hlk180744090"/>
      <w:bookmarkStart w:id="28" w:name="_Hlk178949035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Verdana" w:ascii="Verdana" w:hAnsi="Verdana"/>
          <w:sz w:val="22"/>
          <w:szCs w:val="22"/>
        </w:rPr>
        <w:t>KK Vizura – mlađi pioniri U12 Regionalna liga – Sinovec A. (br.5)</w:t>
      </w:r>
      <w:bookmarkEnd w:id="2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– mlađi pioniri U12 Regionalna liga – Mitrović L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rvena Zvezda – mlađi pioniri U12 Beogradska liga – Novaković P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5 – pioniri U15 Beogradska liga – Rogić A. (br.1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kadeti Kvalitetna liga – Šćekić S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itko Basket – kadeti Regionalna liga – Perović M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2 – kadeti Regionalna liga – Grčić U. (br.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2 – kadeti Regionalna liga – Grčić U. (br.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ars 05 – kadeti Beogradska liga – Vajović M. (br.2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9" w:name="_Hlk191032557"/>
      <w:r>
        <w:rPr>
          <w:rFonts w:cs="Verdana" w:ascii="Verdana" w:hAnsi="Verdana"/>
          <w:sz w:val="22"/>
          <w:szCs w:val="22"/>
        </w:rPr>
        <w:t>KK Beostars 05 – kadeti Beogradska liga – Vajović M. (br.26)</w:t>
      </w:r>
      <w:bookmarkEnd w:id="29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3 – kadeti Beogradska liga – Jevremović L. (br.4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ava 2 – kadeti Beogradska liga – Popović O. (br.1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0" w:name="_Hlk191034610"/>
      <w:r>
        <w:rPr>
          <w:rFonts w:cs="Verdana" w:ascii="Verdana" w:hAnsi="Verdana"/>
          <w:sz w:val="22"/>
          <w:szCs w:val="22"/>
        </w:rPr>
        <w:t>KK Vizura – juniori Kvalitetna liga – Novaković J. (br.10)</w:t>
      </w:r>
      <w:bookmarkEnd w:id="30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1" w:name="_Hlk191034323"/>
      <w:r>
        <w:rPr>
          <w:rFonts w:cs="Verdana" w:ascii="Verdana" w:hAnsi="Verdana"/>
          <w:sz w:val="22"/>
          <w:szCs w:val="22"/>
        </w:rPr>
        <w:t>KK Beovuk 72 – juniori Regionalna liga – Kapor V. (br.15)</w:t>
      </w:r>
      <w:bookmarkEnd w:id="31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2" w:name="_Hlk191034019"/>
      <w:r>
        <w:rPr>
          <w:rFonts w:cs="Verdana" w:ascii="Verdana" w:hAnsi="Verdana"/>
          <w:sz w:val="22"/>
          <w:szCs w:val="22"/>
        </w:rPr>
        <w:t>KK Beostajl – juniori Regionalna liga – Paunović V. (br.12)</w:t>
      </w:r>
      <w:bookmarkEnd w:id="3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ajl – juniori Regionalna liga – Paunović V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ajl – juniori Regionalna liga – Starčević M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ajl – juniori Regionalna liga – Bogdanović A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Astra – juniori Regionalna liga – Čanak M. (br.1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IBC – juniori Beogradska liga – Milisavljević M. (br.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3" w:name="_Hlk191033363"/>
      <w:r>
        <w:rPr>
          <w:rFonts w:cs="Verdana" w:ascii="Verdana" w:hAnsi="Verdana"/>
          <w:sz w:val="22"/>
          <w:szCs w:val="22"/>
        </w:rPr>
        <w:t>KK IBC – juniori Beogradska liga – Ranđelović N. (br.15)</w:t>
      </w:r>
      <w:bookmarkEnd w:id="3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Ž Crvena Zvezda – pionirke Kvalitetna liga – Mijatović D. (br.9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34" w:name="_Hlk189223631"/>
      <w:bookmarkStart w:id="35" w:name="_Hlk189222781"/>
      <w:bookmarkStart w:id="36" w:name="_Hlk185586710"/>
      <w:bookmarkStart w:id="37" w:name="_Hlk184987925"/>
      <w:bookmarkStart w:id="38" w:name="_Hlk182828509"/>
      <w:bookmarkStart w:id="39" w:name="_Hlk180744203"/>
      <w:bookmarkStart w:id="40" w:name="_Hlk180744090"/>
      <w:bookmarkStart w:id="41" w:name="_Hlk178949035"/>
      <w:bookmarkStart w:id="42" w:name="_Hlk189223631"/>
      <w:bookmarkStart w:id="43" w:name="_Hlk189222781"/>
      <w:bookmarkStart w:id="44" w:name="_Hlk185586710"/>
      <w:bookmarkStart w:id="45" w:name="_Hlk184987925"/>
      <w:bookmarkStart w:id="46" w:name="_Hlk182828509"/>
      <w:bookmarkStart w:id="47" w:name="_Hlk180744203"/>
      <w:bookmarkStart w:id="48" w:name="_Hlk180744090"/>
      <w:bookmarkStart w:id="49" w:name="_Hlk178949035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8</w:t>
      </w:r>
      <w:r>
        <w:rPr>
          <w:rFonts w:cs="Verdana" w:ascii="Verdana" w:hAnsi="Verdana"/>
          <w:b/>
          <w:sz w:val="22"/>
          <w:szCs w:val="22"/>
          <w:u w:val="single"/>
        </w:rPr>
        <w:t>.02.2025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2-21T11:55:00Z</dcterms:modified>
  <cp:revision>779</cp:revision>
  <dc:subject/>
  <dc:title>ODLUKE:</dc:title>
</cp:coreProperties>
</file>